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EXMO. SR. DR. JUIZ DE DIREITO DA 27ª VARA CÍVEL DA COMARCA DA CAPIT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cesso n.°: 93.001.064.801-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DEUSEDINA NUNES GARCIA</w:t>
      </w:r>
      <w:r>
        <w:rPr>
          <w:sz w:val="26"/>
        </w:rPr>
        <w:t>, já qualificada nos autos da presente Ação de Usucapião, vem, pelo Defensor Público em exercício neste órgão de atuação,  expor e, por fim, requer o que segu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A presente demanda foi ajuizada em 1993, tendo sido produzida, ao longo desse período, vasta prova dos requisitos que autorizam a prescrição aquisitiva do imóvel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A proprietária do imóvel já era falecida à época da propositura, com comprova certidão de óbito de fl. , não deixando herdeiros conhecidos, razão pela qual procedeu-se à citação por edital de seus sucessores (Espólio de Dolores Blanca Henrique), consoante edital de fl. 106 e cópia de sua publicação no D.O., juntada às fl. 10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Também foram citados todos os confrontantes proprietários (certidões imobiliárias às fls. 26 a 29 e, novamente, às fls. 188 a 191), que residem nos respectivos imóveis, não havendo oposição de nenhum deles. Aliás, os confrontantes já foram citados pessoalmente, citados por edital (fls. 174 a 179) e, por duas vezes, se manifestaram nos autos para anuir com o pedido da Autora (119 a 121 e 203 a 205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Também as Fazendas municipal, estadual e federal foram notificadas (fls. 55 a 57) e, expressamente, manifestaram não possuir interesse no imóvel (fls. 63, 81 e 114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 xml:space="preserve">A citação editalícia dos eventuais interessados é a única que ainda não foi realizada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Assim, cumpridas todas as exigências legais, inclusive as formuladas pelo Ilustre Órgão do Ministério Público (fls. 130 a 141), requer-se a V.Ex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A citação por edital dos eventuais interessados, na forma do art. do CP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b/>
          <w:sz w:val="26"/>
        </w:rPr>
        <w:t>Após, a designação de audiência de instrução e julgamento, com a intimação da Autora e das testemunhas arroladas na petição inicial para comparecimento (dispensada a intimação do Sr. Hamilton de Paula, já falecido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Rio de Janeiro, 22 de junho de 200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418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12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36:00Z</dcterms:created>
  <dc:creator>José Eduardo</dc:creator>
  <dc:description/>
  <dc:language>en-US</dc:language>
  <cp:lastModifiedBy>46-48 45-50 vc</cp:lastModifiedBy>
  <cp:lastPrinted>2004-06-21T18:36:00Z</cp:lastPrinted>
  <dcterms:modified xsi:type="dcterms:W3CDTF">2004-06-21T21:36:00Z</dcterms:modified>
  <cp:revision>2</cp:revision>
  <dc:subject/>
  <dc:title>PROCURADORIA-GERAL DA DEFENSORIA PÚBLICA</dc:title>
</cp:coreProperties>
</file>